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1662/26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6-01-2025-000949-67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15 ма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Кредитного Потребительского Кооператива "Ренда Заемно-Сберегательная касса" к Мигранову Айдару Табрисовичу о взыскании процентов за пользование чужими денежными средствами 45948,25 рублей, расходов по уплате государственной пошлины 4000 руб. 00 коп., почтовых расходов в сумме 397,84 рубля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Кредитного Потребительского Кооператива "Ренда Заемно-Сберегательная касса" к Мигранову Айдару Табрисовичу о взыскании процентов за пользование чужими денежными средствами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</w:t>
      </w:r>
      <w:r>
        <w:rPr>
          <w:rFonts w:eastAsia="Times New Roman" w:cs="Times New Roman"/>
          <w:sz w:val="28"/>
          <w:szCs w:val="28"/>
          <w:lang w:val="en-US" w:bidi="en-US"/>
        </w:rPr>
        <w:t>Мигранова Айдара Табрисо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паспорт РФ </w:t>
      </w:r>
      <w:r>
        <w:rPr>
          <w:rStyle w:val="CatExternalSystemDefinedgrp2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</w:t>
      </w:r>
      <w:r>
        <w:rPr>
          <w:rStyle w:val="CatExternalSystemDefinedgrp2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Кредитного Потребительского Кооператива "Ренда Заемно-Сберегательная касса" (ИНН8607009489) проценты за пользование чужими денежными средствами за период с 08.09.2016 по 20.01.2025 в сумме 45948,25 рублей, расходы по уплате государственной пошлины 4000,00 рублей, почтовые расходы в сумме 397,84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ответчико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5 мая 202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1662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0rplc16">
    <w:name w:val="cat-ExternalSystemDefined grp-20 rplc-16"/>
    <w:basedOn w:val="DefaultParagraphFont"/>
    <w:qFormat/>
    <w:rPr/>
  </w:style>
  <w:style w:type="character" w:styleId="CatExternalSystemDefinedgrp21rplc17">
    <w:name w:val="cat-ExternalSystemDefined grp-2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